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érendum et souveraineté du Parlement au Royaume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tt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Parlement/ Royaume-Uni/ souveraine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