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données personnelles à l'épreuve du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ustian; Go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numérisation/ protection/ données personn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