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écution extrajudiciaire: quand le "permis de tuer" rencontre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el; Adr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Nation/ défense nationale/ crime organisé/ Président de la République/ exécution extra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