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 l'extradition: quand le politique tient le juridique en l'é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liniasty; Je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administratif/ juge judiciaire/ compétence juridictionnelle/ extradi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