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quilibres et déséquilibres du pouvoir sous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cquel; Jean-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