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Quand trop contrôle tue le contrôle : la raréfaction des résolutions modifiant les règlements des assemblé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 Cacqueray ,Soph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