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s décisions du Conseil constitutionnel 200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743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Constitution/ droit constitutionnel/ Décis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