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la constitutionnalisation de l'état d'urg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lugas-Labatu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 organique/ Etat d'urgence/ constitutionnalisation/ Etat d'excep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