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missaire du gouvernement et le droit au proc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avier Prét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