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érim , suppléance  et délé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mier Ministère/ Président de la République/ intérim/ délég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