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 Cassation et la responsabilité pénale du Chef de l' Etat ou les domino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cassation egyptienne/ responsabilité pénale/ Chef de l'Etat/ Haute trahis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