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ôles  d'identité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on; No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contrôle d'identité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