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férer une loi au Conseil constitutionnel, un choix discrétionnaire attaché à la procédure législ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loi/ procédure législative/ Conseil 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