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nstitutionnel contempor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GNOLLAUD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740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/ droit constitutionnel/ France (1789-1958)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