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igure complexe: l' égislateur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LI; Bélig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législ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