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européenne des droits de l'homme et 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rhiet; Anne-Marie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européenne des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