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nature objective du contentieux constitutionnel des normes : les exemples français et italie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chmitt; Sylvi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rme/ contentieux constitutionnel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