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ecours juridictionnel/ Cour de justice de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