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aissance de l'association internationale de droit constitutionnel  en 198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Association internationale de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