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s lois mémorielles à la lumière de la décision du Conseil constitutionnel du 28 février 2012 relative à la loi visant à réprimer la contestation de l'existence des génocides reconnus par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n,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énoc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