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ésignation des gouvernants par tirage au sor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gur,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uvernant/ tirage au sor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