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nalité de lutte : la promotion juridique de la guerre civile dans la Colombie du XIX 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ilien-Gainche; Mari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civile/ Colombie/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