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tonomie politique et réforme statuaire en Espagne : regard sur le " blindage des compétences " autonomies dans le nouveau statut de la catalo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erre-Vantol; Benj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pagne/ Catalogne/ autonomie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