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isine du Conseil économique, social et environnemental par voie de pétition citoyenne : gage d'une V e République " plus démocratique"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zals; Marie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,social et environ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