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es règlements des assemblées parlementaires : entre impératifs constitutionnels, amélioration du débat et ouverture au plur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zefowicz; 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voirs publics/ règlement/ Assemblées parlementai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