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pécificité de la V e République et les classifications : une opposition fa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itsi ,Evange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régime politique/ mode de scrutin/ ord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