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poléon et les règles de dévolution de ka cour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charie; Clém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