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" présidentialisme parlementaire " sous la III e République : les " descente de fauteuil " de Gambetta et d'Herrio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FFAILLE; Fran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ssemblée/ droit parlement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