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Enquête sur la limite constitutionnelle : du concept à la no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erosier; Jean-Philipp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évision constitutionnell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