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, juge administratif au Bénin et au Gab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chaTchapnga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Gabon/ Bénin/ contrôle juridictionnel des lois/ act administratif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