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odes de scrutin des élections locales dans les vingt-sept Etats membres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s; 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mode de scrutin/ élection loc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