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es constitutions : contribution à l'analyse du droit constitutionnel trans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