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ories de la représentation de la socié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trio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société civile/ assembléé consult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