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sociale et espace public: l'exemple de l'affirmative a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ullière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sociale/ espa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