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mémor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isseix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roit/ génoci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