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visas dans les décisions du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dal-Naquet; Ari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visas/ Décision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