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observations sur le Conseil des ministres franco-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adogo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Conseil des Minist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