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llégialité des juridictions : un principe en voie de dispar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det; Marie-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ridiction/ principe de collégi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