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argissement du principe de publicité des débats judiciaires : une judiciarisation du déba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re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ustice/ juge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