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fonction juridictionnelle vu par un juge : le rôle de la Cour suprême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k; Aha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uge/ droits de l'homme/ pouvoir judiciaire/ sécurité nationale/ Cour suprême/ pouvoir législatif/ 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