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é établissant une Constitution pour l'Europe : une occasion manquée d'instaurer un régime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cock-Lageot; Céc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séparation des pouvoirs/ Constitut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