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dentité de la personne devant 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Y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vie privée/ identité/ droits fondament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