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emarques sur une création du Conseil constitutionnel : objectif de vale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