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imal, nouvel objet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siot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constitutionnel/ anim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