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erges Vedel (1910-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age/ Georges Vedel (1910-200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