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ans de la révision constitutionnelle d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QPC/ norme/ Parlement/ Sénat/ séparation des pouvoirs/ révision constitutionnelle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