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cision n°2017-690 QPC du 8 février 2018, M.Abdelkader K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rre d'Algérie/ QPC/ Nationalité/ indemnisation/ question prioritaire de constitutionnal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