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ision n°2018-712 Qpc, 8juin 2018, M.Thierry D. (irrecevabilité de l'opposition à un jugement par défaut lorsque la peine est prescr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nes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droits fondamentaux/ jugement par défaut/ contentieux constitutionnel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