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de la loi de 19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oi du 9 décembre 1905 "concernant la séparation des Eglises et de l'Etat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glise/ loi de 1905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