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a fin de vie et mort.Contribution juridique au débat sur la reconnaissance d'une aide active à mour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y; Ludovic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thanasie/ aspect juridique/ fin de v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